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9"/>
          <w:szCs w:val="39"/>
        </w:rPr>
        <w:t>公司机关综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9"/>
          <w:szCs w:val="39"/>
          <w:lang w:val="en-US" w:eastAsia="zh-CN"/>
        </w:rPr>
        <w:t>办公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9"/>
          <w:szCs w:val="39"/>
        </w:rPr>
        <w:t>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9"/>
          <w:szCs w:val="39"/>
        </w:rPr>
        <w:t>圆满完成换届选举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日，公司机关综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党支部换届选举党员大会在三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党员活动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召开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大会表决通过了上一届党支部工作报告，并以无记名投票的方式差额选举产生新一届党支部委员会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支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 xml:space="preserve">11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党员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部参加本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大会，无一人请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。公司党委副书记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机关党总支书记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 xml:space="preserve">怀生以双重身份参加了本次大会。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大会在庄严的《国歌》声中拉开帷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3"/>
          <w:szCs w:val="33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B0F0"/>
          <w:spacing w:val="0"/>
          <w:sz w:val="33"/>
          <w:szCs w:val="33"/>
          <w:lang w:val="en-US" w:eastAsia="zh-CN"/>
        </w:rPr>
        <w:t>（。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会上，聂玉辉代表上一届党支部委员会作了题为《解放思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B0F0"/>
          <w:spacing w:val="0"/>
          <w:sz w:val="33"/>
          <w:szCs w:val="33"/>
          <w:lang w:val="en-US" w:eastAsia="zh-CN"/>
        </w:rPr>
        <w:t>（，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勇于担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B0F0"/>
          <w:spacing w:val="0"/>
          <w:sz w:val="33"/>
          <w:szCs w:val="33"/>
          <w:lang w:val="en-US" w:eastAsia="zh-CN"/>
        </w:rPr>
        <w:t>（，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开创综合办公室工作新局面》的工作报告，从三个方面回顾总结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3"/>
          <w:szCs w:val="33"/>
          <w:lang w:val="en-US" w:eastAsia="zh-CN"/>
        </w:rPr>
        <w:t>党支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过去三年党支部工作。针对目前存在的问题与不足，确定今后三年党支部工作的指导思想和主要任务，一是抓好党员教育，提高综合素质。二是抓好组织建设，打造坚强堡垒。三是坚持多措并举，构筑廉洁防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李怀生对党支部委员会过去三年的工作给予充分肯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3"/>
          <w:szCs w:val="33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B0F0"/>
          <w:spacing w:val="0"/>
          <w:sz w:val="33"/>
          <w:szCs w:val="33"/>
          <w:lang w:val="en-US" w:eastAsia="zh-CN"/>
        </w:rPr>
        <w:t>（：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一是结合行政工作紧密。党支部工作与综合办公室工作做到深度融合，消灭了“两张皮”现象。二是理论学习实。坚持原原本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3"/>
          <w:szCs w:val="33"/>
          <w:lang w:val="en-US" w:eastAsia="zh-CN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学、结合实际学，每次学习有讨论，形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B0F0"/>
          <w:spacing w:val="0"/>
          <w:sz w:val="33"/>
          <w:szCs w:val="33"/>
          <w:lang w:val="en-US" w:eastAsia="zh-CN"/>
        </w:rPr>
        <w:t>（了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浓厚的学习氛围。三是服务群众好。积极为职工办实事办好事，提高食堂菜品种类和质量。加强车辆行驶安全教育和机关消防安全检查，消除了安全隐患。四是党员表现好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B0F0"/>
          <w:spacing w:val="0"/>
          <w:sz w:val="33"/>
          <w:szCs w:val="33"/>
          <w:lang w:val="en-US" w:eastAsia="zh-CN"/>
        </w:rPr>
        <w:t>（支部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党员在各自岗位上发挥了模范带头作用，尤其三名司机党员同志，在工作中服从命令听指挥，任劳任怨，传递正能量，给公司带来好的风气。</w:t>
      </w:r>
    </w:p>
    <w:p>
      <w:pPr>
        <w:pStyle w:val="Style15"/>
        <w:widowControl/>
        <w:ind w:left="0" w:right="0" w:firstLine="6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李怀生结合党支部现状及下一步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3"/>
          <w:szCs w:val="33"/>
          <w:lang w:val="en-US" w:eastAsia="zh-CN"/>
        </w:rPr>
        <w:t>部署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B0F0"/>
          <w:spacing w:val="0"/>
          <w:sz w:val="33"/>
          <w:szCs w:val="33"/>
          <w:lang w:val="en-US" w:eastAsia="zh-CN"/>
        </w:rPr>
        <w:t>（提出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要求：一是加强党纪学习教育。按照机关党总支安排，党员要逐条逐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3"/>
          <w:szCs w:val="33"/>
          <w:lang w:val="en-US" w:eastAsia="zh-CN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B0F0"/>
          <w:spacing w:val="0"/>
          <w:sz w:val="33"/>
          <w:szCs w:val="33"/>
          <w:lang w:val="en-US" w:eastAsia="zh-CN"/>
        </w:rPr>
        <w:t>（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学习《中国共产党纪律处分条例》，恪守“六大纪律”，严守底线红线。二是发挥党员模范作用。党员要在干好本职工作的同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3"/>
          <w:szCs w:val="33"/>
          <w:lang w:val="en-US" w:eastAsia="zh-CN"/>
        </w:rPr>
        <w:t>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积极参加公司机关绿色蔬菜的种植，为职工食堂提供有机蔬菜，服务好职工。三是加强支部组织建设，坚持高标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3"/>
          <w:szCs w:val="33"/>
          <w:lang w:val="en-US" w:eastAsia="zh-CN"/>
        </w:rPr>
        <w:t>积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主动参加标准化规范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B0F0"/>
          <w:spacing w:val="0"/>
          <w:sz w:val="33"/>
          <w:szCs w:val="33"/>
          <w:lang w:val="en-US" w:eastAsia="zh-CN"/>
        </w:rPr>
        <w:t>（达标创优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竞赛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落实好“三会一课”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bidi="ar"/>
        </w:rPr>
        <w:t>制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等党内组织生活制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争取早日被评为公司党委先进党支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。四是做好行政工作，每月写个人工作总结。五是做好业务工作监督，加强对车辆维修、办公用品采购、食堂菜品采购、档案管理、印章管理等工作风险管控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公司高质量发展贡献力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最后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3"/>
          <w:szCs w:val="33"/>
          <w:lang w:val="en-US" w:eastAsia="zh-CN"/>
        </w:rPr>
        <w:t>本次综合办公室党支部换届选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大会在凝重、激昂的《国际歌》歌声中圆满结束。（杜柠）</w:t>
      </w:r>
    </w:p>
    <w:p>
      <w:pPr>
        <w:pStyle w:val="Style15"/>
        <w:keepNext w:val="false"/>
        <w:keepLines w:val="false"/>
        <w:widowControl/>
        <w:spacing w:before="280" w:after="2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48:00Z</dcterms:created>
  <dc:creator>未定义</dc:creator>
  <dc:description/>
  <dc:language>en-US</dc:language>
  <cp:lastModifiedBy>ssj</cp:lastModifiedBy>
  <dcterms:modified xsi:type="dcterms:W3CDTF">2024-04-29T07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